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spacing w:before="0" w:after="1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umentos para la Evaluación Socioeconómica 2023-2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el trámite de este proceso, presentarán los siguientes documentos que  correspondan y que sustenten su situación socioeconómica familiar: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dentificación y educación de la familia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de ambos padres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tancias de pago de pensiones de estudios de hermanas/os. En caso de estudiar en centros estatales, se adjuntará la constancia u otro documento que sustente la matrícul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ivienda y patrimonio (predial-vehicular)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tura de pantalla de la Consulta de propiedad inmueble de cada uno de los padres y estudiantes en caso sea mayor de edad, se obtiene </w:t>
      </w:r>
      <w:r>
        <w:rPr>
          <w:rFonts w:cs="Arial" w:ascii="Arial" w:hAnsi="Arial"/>
          <w:color w:val="000000"/>
          <w:sz w:val="22"/>
          <w:szCs w:val="22"/>
        </w:rPr>
        <w:t xml:space="preserve">en el siguiente enlace: </w:t>
      </w:r>
    </w:p>
    <w:p>
      <w:pPr>
        <w:pStyle w:val="Default"/>
        <w:ind w:left="1080" w:hanging="0"/>
        <w:jc w:val="both"/>
        <w:rPr>
          <w:rStyle w:val="InternetLink"/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sunarp.gob.pe/seccion/servicios/detalles/0/c10.html</w:t>
        </w:r>
      </w:hyperlink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utoavalúo de la vivienda y de cada inmueble propio, si corresponde (Formulario HR y PU)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cibo por cada servicio: de luz, agua y teléfono (No es necesario el vaucher de pago, solo el recibo emitido por la empresa)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habitan en inmueble alquilado, adjuntar contrato y/o recibo de arrendamiento.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En caso de poseer vehículo, presentar la “identificación vehicular” de cada vehículo o la captura de pantalla de la Consulta Vehicular por cada placa, se obtiene en el siguiente enlace: </w:t>
      </w:r>
    </w:p>
    <w:p>
      <w:pPr>
        <w:pStyle w:val="Default"/>
        <w:ind w:left="1080" w:hanging="0"/>
        <w:jc w:val="both"/>
        <w:rPr>
          <w:rStyle w:val="InternetLink"/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sunarp.gob.pe/seccion/servicios/detalles/0/c3.html</w:t>
        </w:r>
      </w:hyperlink>
    </w:p>
    <w:p>
      <w:pPr>
        <w:pStyle w:val="Default"/>
        <w:ind w:left="1080" w:hanging="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</w:rPr>
        <w:t>En caso no posean vehículos, no presentar ningún documento.</w:t>
      </w:r>
    </w:p>
    <w:p>
      <w:pPr>
        <w:pStyle w:val="Default"/>
        <w:ind w:left="708" w:hanging="0"/>
        <w:jc w:val="both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gresos familiares</w:t>
      </w:r>
    </w:p>
    <w:p>
      <w:pPr>
        <w:pStyle w:val="Default"/>
        <w:numPr>
          <w:ilvl w:val="0"/>
          <w:numId w:val="5"/>
        </w:numPr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nta de primera categoría </w:t>
      </w:r>
      <w:r>
        <w:rPr>
          <w:rFonts w:cs="Arial" w:ascii="Arial" w:hAnsi="Arial"/>
          <w:color w:val="000000"/>
          <w:sz w:val="22"/>
          <w:szCs w:val="22"/>
        </w:rPr>
        <w:t>– alquileres: adjuntar el contrato de cada alquiler</w:t>
      </w:r>
    </w:p>
    <w:p>
      <w:pPr>
        <w:pStyle w:val="Default"/>
        <w:numPr>
          <w:ilvl w:val="0"/>
          <w:numId w:val="5"/>
        </w:numPr>
        <w:ind w:left="10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nta de cuarta categoría – trabajo independiente: adjuntar el Contrato de Prestaciones de Servicios: Locación / CAS, si corresponde.</w:t>
      </w:r>
    </w:p>
    <w:p>
      <w:pPr>
        <w:pStyle w:val="Default"/>
        <w:numPr>
          <w:ilvl w:val="0"/>
          <w:numId w:val="5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ta de quinta categoría – trabajo dependiente</w:t>
      </w:r>
      <w:r>
        <w:rPr>
          <w:rFonts w:cs="Arial" w:ascii="Arial" w:hAnsi="Arial"/>
          <w:sz w:val="22"/>
          <w:szCs w:val="22"/>
        </w:rPr>
        <w:t xml:space="preserve">: adjuntar tres últimas boletas de sueldo, pensión y otros pagos (jubilación, cesantía, viudez, judicial, orfandad, CAFAE) del padre y de la madre. </w:t>
      </w:r>
    </w:p>
    <w:p>
      <w:pPr>
        <w:pStyle w:val="Default"/>
        <w:numPr>
          <w:ilvl w:val="0"/>
          <w:numId w:val="5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egistra Ruc activo (aunque no esté en uso), presentar el Reporte Tributario para Terceros, del padre y de la madre, se obtiene en el siguiente enlac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sunat.gob.pe/accesosDirectos/reactivaPeru-p.html</w:t>
        </w:r>
      </w:hyperlink>
    </w:p>
    <w:p>
      <w:pPr>
        <w:pStyle w:val="Default"/>
        <w:ind w:left="1056" w:hanging="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ctividad empresarial/comercial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nta de tercera categoría –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presa/negocio propio: presentar el Reporte Tributario para Terceros, de la Persona Jurídica o Razón Social, se obtiene en el siguiente enlace:</w:t>
      </w:r>
    </w:p>
    <w:p>
      <w:pPr>
        <w:pStyle w:val="Default"/>
        <w:ind w:left="1068" w:hanging="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sunat.gob.pe/accesosDirectos/reactivaPeru-p.html</w:t>
        </w:r>
      </w:hyperlink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bién adjuntar,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cencia de funcionamiento, autoavalúo o contrato actualizado del alquiler del local y sucursales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úsqueda de índice de propiedad de inmueble de Lima-Callao y del departamento donde se ubique el domicilio fiscal y sucursales de cada Persona Jurídica o Razón Social. </w:t>
      </w:r>
      <w:r>
        <w:rPr>
          <w:rFonts w:cs="Arial" w:ascii="Arial" w:hAnsi="Arial"/>
          <w:color w:val="000000"/>
          <w:sz w:val="22"/>
          <w:szCs w:val="22"/>
        </w:rPr>
        <w:t xml:space="preserve">(Registros Públicos – SUNARP) </w:t>
      </w:r>
      <w:r>
        <w:rPr>
          <w:rFonts w:cs="Arial" w:ascii="Arial" w:hAnsi="Arial"/>
          <w:sz w:val="22"/>
          <w:szCs w:val="22"/>
        </w:rPr>
        <w:t xml:space="preserve">Se obtiene en el siguiente enlac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enlinea.sunarp.gob.pe/sunarpweb/pages/acceso/ingreso.faces</w:t>
        </w:r>
      </w:hyperlink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n caso la(s) empresa (s) registre (n) vehículo (s), presentar la “identificación vehicular” o la captura de pantalla de la Consulta vehicular por cada </w:t>
      </w:r>
      <w:r>
        <w:rPr>
          <w:rFonts w:cs="Arial" w:ascii="Arial" w:hAnsi="Arial"/>
          <w:color w:val="000000"/>
          <w:sz w:val="22"/>
          <w:szCs w:val="22"/>
        </w:rPr>
        <w:t>placa. Se</w:t>
      </w:r>
      <w:r>
        <w:rPr>
          <w:rFonts w:cs="Arial" w:ascii="Arial" w:hAnsi="Arial"/>
          <w:sz w:val="22"/>
          <w:szCs w:val="22"/>
        </w:rPr>
        <w:t xml:space="preserve"> obtiene en línea en el siguiente enlace:</w:t>
      </w:r>
    </w:p>
    <w:p>
      <w:pPr>
        <w:pStyle w:val="Default"/>
        <w:ind w:left="1068" w:hanging="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sunarp.gob.pe/seccion/servicios/detalles/0/c3.html</w:t>
        </w:r>
      </w:hyperlink>
    </w:p>
    <w:p>
      <w:pPr>
        <w:pStyle w:val="Default"/>
        <w:ind w:left="1068" w:hanging="0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08" w:hanging="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cumentos para casos especiales, de acuerdo con la situación que atraviese la familia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do médico o documento de salud que sustente el diagnóstico de enfermedades de alto impacto socioeconómico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empleo: Liquidación de Beneficios Sociales, CTS y dependiendo de la situación, incluir la Liquidación de Indemnización Laboral o el Documento de Mutuo Disenso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a, Certificado o Partida de defunción en caso de fallecimiento de alguno de los padres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tencia de divorcio, alimentos, conciliación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ros, que considere convenien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portante.</w:t>
      </w:r>
    </w:p>
    <w:p>
      <w:pPr>
        <w:pStyle w:val="Default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l fin de dar mayor consistencia, la Universidad ha previsto cruzar la información que presenta cada estudiante y su familia con la que se encuentra en las entidades públicas y privadas. Si se detectara alguna inexactitud dolosa u omisión, se aplicarán las sanciones reglamentarias que correspondan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Asuntos Estudiantiles</w:t>
      </w:r>
    </w:p>
    <w:p>
      <w:pPr>
        <w:pStyle w:val="Default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icina de Apoyo y Promoción Social</w:t>
      </w:r>
    </w:p>
    <w:p>
      <w:pPr>
        <w:pStyle w:val="Normal"/>
        <w:jc w:val="right"/>
        <w:rPr/>
      </w:pPr>
      <w:r>
        <w:rPr>
          <w:rFonts w:cs="Arial"/>
          <w:b/>
          <w:bCs/>
          <w:i/>
          <w:iCs/>
          <w:sz w:val="16"/>
          <w:szCs w:val="16"/>
        </w:rPr>
        <w:t>Actualizado 14.04.2023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1906" w:h="16817"/>
      <w:pgMar w:left="851" w:right="851" w:gutter="0" w:header="709" w:top="2209" w:footer="14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 Norms Pro Medium">
    <w:altName w:val="Calibri"/>
    <w:charset w:val="00"/>
    <w:family w:val="modern"/>
    <w:pitch w:val="variable"/>
  </w:font>
  <w:font w:name="TT Norms Pro Extra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T Norms Pro Medium;Calibri" w:hAnsi="TT Norms Pro Medium;Calibri" w:cs="TT Norms Pro Medium;Calibri"/>
        <w:color w:val="182C54"/>
        <w:sz w:val="16"/>
        <w:szCs w:val="16"/>
        <w:lang w:val="es-ES"/>
      </w:rPr>
    </w:pPr>
    <w:r>
      <w:rPr>
        <w:rFonts w:cs="TT Norms Pro Medium;Calibri" w:ascii="TT Norms Pro Medium;Calibri" w:hAnsi="TT Norms Pro Medium;Calibri"/>
        <w:color w:val="182C54"/>
        <w:sz w:val="16"/>
        <w:szCs w:val="16"/>
        <w:lang w:val="es-ES"/>
      </w:rPr>
    </w:r>
  </w:p>
  <w:p>
    <w:pPr>
      <w:pStyle w:val="Footer"/>
      <w:jc w:val="center"/>
      <w:rPr>
        <w:rFonts w:ascii="TT Norms Pro ExtraBold;Calibri" w:hAnsi="TT Norms Pro ExtraBold;Calibri" w:cs="TT Norms Pro ExtraBold;Calibri"/>
        <w:color w:val="042354"/>
        <w:sz w:val="16"/>
        <w:szCs w:val="16"/>
      </w:rPr>
    </w:pPr>
    <w:r>
      <w:rPr>
        <w:rFonts w:cs="TT Norms Pro Medium;Calibri" w:ascii="TT Norms Pro Medium;Calibri" w:hAnsi="TT Norms Pro Medium;Calibri"/>
        <w:color w:val="042354"/>
        <w:sz w:val="16"/>
        <w:szCs w:val="16"/>
        <w:lang w:val="es-ES"/>
      </w:rPr>
      <w:t xml:space="preserve">Av. Universitaria 1801 - San Miguel, Lima, Perú. | T: (511) 626-2000 | </w:t>
    </w:r>
    <w:r>
      <w:rPr>
        <w:rFonts w:cs="TT Norms Pro ExtraBold;Calibri" w:ascii="TT Norms Pro ExtraBold;Calibri" w:hAnsi="TT Norms Pro ExtraBold;Calibri"/>
        <w:color w:val="042354"/>
        <w:sz w:val="16"/>
        <w:szCs w:val="16"/>
        <w:lang w:val="es-ES"/>
      </w:rPr>
      <w:t>pucp.edu.pe</w:t>
    </w:r>
  </w:p>
  <w:p>
    <w:pPr>
      <w:pStyle w:val="Footer"/>
      <w:rPr>
        <w:rFonts w:ascii="TT Norms Pro ExtraBold;Calibri" w:hAnsi="TT Norms Pro ExtraBold;Calibri" w:cs="TT Norms Pro ExtraBold;Calibri"/>
        <w:color w:val="042354"/>
        <w:sz w:val="16"/>
        <w:szCs w:val="16"/>
      </w:rPr>
    </w:pPr>
    <w:r>
      <w:rPr>
        <w:rFonts w:cs="TT Norms Pro ExtraBold;Calibri" w:ascii="TT Norms Pro ExtraBold;Calibri" w:hAnsi="TT Norms Pro ExtraBold;Calibri"/>
        <w:color w:val="04235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914400</wp:posOffset>
          </wp:positionV>
          <wp:extent cx="1997710" cy="848995"/>
          <wp:effectExtent l="0" t="0" r="0" b="0"/>
          <wp:wrapTight wrapText="bothSides">
            <wp:wrapPolygon edited="0">
              <wp:start x="-91" y="0"/>
              <wp:lineTo x="-91" y="21322"/>
              <wp:lineTo x="21599" y="21322"/>
              <wp:lineTo x="21599" y="0"/>
              <wp:lineTo x="-91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gency FB" w:hAnsi="Agency FB" w:cs="Agency FB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rial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Arial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4E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narp.gob.pe/seccion/servicios/detalles/0/c10.html" TargetMode="External"/><Relationship Id="rId3" Type="http://schemas.openxmlformats.org/officeDocument/2006/relationships/hyperlink" Target="https://www.sunarp.gob.pe/seccion/servicios/detalles/0/c3.html" TargetMode="External"/><Relationship Id="rId4" Type="http://schemas.openxmlformats.org/officeDocument/2006/relationships/hyperlink" Target="http://www.sunat.gob.pe/accesosDirectos/reactivaPeru-p.html" TargetMode="External"/><Relationship Id="rId5" Type="http://schemas.openxmlformats.org/officeDocument/2006/relationships/hyperlink" Target="http://www.sunat.gob.pe/accesosDirectos/reactivaPeru-p.html" TargetMode="External"/><Relationship Id="rId6" Type="http://schemas.openxmlformats.org/officeDocument/2006/relationships/hyperlink" Target="https://enlinea.sunarp.gob.pe/sunarpweb/pages/acceso/ingreso.faces" TargetMode="External"/><Relationship Id="rId7" Type="http://schemas.openxmlformats.org/officeDocument/2006/relationships/hyperlink" Target="https://www.sunarp.gob.pe/seccion/servicios/detalles/0/c3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13:00Z</dcterms:created>
  <dc:creator>Apoyo y Promoción Social</dc:creator>
  <dc:description/>
  <cp:keywords/>
  <dc:language>en-US</dc:language>
  <cp:lastModifiedBy>Mónica Nuñez Eriquita</cp:lastModifiedBy>
  <dcterms:modified xsi:type="dcterms:W3CDTF">2023-04-19T02:17:00Z</dcterms:modified>
  <cp:revision>3</cp:revision>
  <dc:subject/>
  <dc:title/>
</cp:coreProperties>
</file>